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2 NĂM HỌC  2018 - 2019</w:t>
      </w:r>
    </w:p>
    <w:p>
      <w:pPr>
        <w:pStyle w:val="Normal"/>
        <w:jc w:val="center"/>
        <w:rPr/>
      </w:pPr>
      <w:r>
        <w:rPr/>
        <w:t>Từ ngày 27/8 /2018 đến ngày 01/9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7/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ào cờ đầu tuần, dạy và học chương trình tuần 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ào cờ đầu tuần, dạy và học chương trình tuần 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8/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lớp tiến hành bàn giao lớp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9/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Gửi giấy mời hội nghị PHH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lớp trang trí lớp học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30/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Nộp bài thu hoạch chính trị về tr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31/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dự Hội nghị PHHS năm học  2018 -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1/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2:49:00Z</dcterms:created>
  <dc:creator>TRONG QUY</dc:creator>
  <dc:description/>
  <cp:keywords/>
  <dc:language>en-US</dc:language>
  <cp:lastModifiedBy>OS</cp:lastModifiedBy>
  <cp:lastPrinted>2018-04-04T10:28:00Z</cp:lastPrinted>
  <dcterms:modified xsi:type="dcterms:W3CDTF">2018-09-01T13:10:00Z</dcterms:modified>
  <cp:revision>4</cp:revision>
  <dc:subject/>
  <dc:title>TRƯỜNG TIỂU HỌC TÂY BẮC SƠN</dc:title>
</cp:coreProperties>
</file>